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rren’s Winter Check Li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Hobie 16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Check Side stays, trapeze wires and mainsail halyard for broken strands (If so replace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Check your split rings on your chain plate etc. have not been twisted out of shape. (If so then replace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Check chain plates for cracks and rus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Make sure side stay anchor bolts and bow bolts are not loose. (They should be firm &amp; not over tight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Check trapeze ropes and elastics for chafing. (replace if necessary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Tighten dolphin striker (Very firm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Tighten trampoline ropes as much as possib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Make sure rudder bolts are firm ( so no side movement but can still be raised and lowered easily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 xml:space="preserve">Check rudder pins are not worn (if so either replace or turn upside down)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Check the bungs to see if the rubber seal has perished (If so then replace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Check your rudder cams for cracks and if no cracks then spray with silicone spray or grease with Teflon grease. (If cracked or broken then replace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Check your rear beam rivets that they are not loose and are still there. (If so then replace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40"/>
        </w:rPr>
        <w:t>Check to make sure all cleats and pulleys are in good working order, free from sand and corrosio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40"/>
        </w:rPr>
        <w:t>Give your boat a good clean. “CIF” is great, and then give it a quick polish to protect it from the sun this summer. (A Teflon polish is great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40"/>
        </w:rPr>
        <w:t>Fix up any major dings in your hulls (self explanatory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42:00Z</dcterms:created>
  <dc:creator> </dc:creator>
  <dc:description/>
  <dc:language>en-US</dc:language>
  <cp:lastModifiedBy> </cp:lastModifiedBy>
  <dcterms:modified xsi:type="dcterms:W3CDTF">2006-02-17T16:37:00Z</dcterms:modified>
  <cp:revision>3</cp:revision>
  <dc:subject/>
  <dc:title>Darren’s Winter Check List</dc:title>
</cp:coreProperties>
</file>